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15994-N-2019 z dnia 25-0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budowa terenu przylegającego do głównego wejścia do budynku Lotniczego Wydziału MEiL Politechniki Warszawskiej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5953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terenu przylegającego do głównego wejścia do budynku Lotniczego Wydziału MEiL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terenu przylegającego do głównego wejścia do budynku Lotniczego Wydziału MEiL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144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/0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4035.6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obile polska sp zoo </w:t>
              <w:br/>
              <w:t xml:space="preserve">Email wykonawcy: </w:t>
              <w:br/>
              <w:t xml:space="preserve">Adres pocztowy: ul. rumiana 55/57 lok. 1 </w:t>
              <w:br/>
              <w:t xml:space="preserve">Kod pocztowy: 02-95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7017.11 </w:t>
              <w:br/>
              <w:t xml:space="preserve">Oferta z najniższą ceną/kosztem 113374.02 </w:t>
              <w:br/>
              <w:t xml:space="preserve">Oferta z najwyższą ceną/kosztem 117017.1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Agnieszka</dc:creator>
  <dc:description/>
  <dc:language>en-US</dc:language>
  <cp:lastModifiedBy>Agnieszka</cp:lastModifiedBy>
  <dcterms:modified xsi:type="dcterms:W3CDTF">2019-01-25T09:02:00Z</dcterms:modified>
  <cp:revision>1</cp:revision>
  <dc:subject/>
  <dc:title/>
</cp:coreProperties>
</file>